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32"/>
          <w:szCs w:val="32"/>
        </w:rPr>
        <w:t xml:space="preserve">MAHKEME KARARI GEREĞİNCE UYGULANAN 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GÖREVDE YÜKSELME SÖZLÜ SINAV SONUCU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>  </w:t>
      </w:r>
    </w:p>
    <w:p>
      <w:pPr>
        <w:pStyle w:val="Ortabalkbold"/>
        <w:spacing w:lineRule="atLeast" w:line="240" w:before="56" w:after="0"/>
        <w:ind w:firstLine="708"/>
        <w:jc w:val="both"/>
        <w:rPr>
          <w:color w:val="000000"/>
        </w:rPr>
      </w:pPr>
      <w:r>
        <w:rPr>
          <w:shd w:fill="FFFFFF" w:val="clear"/>
        </w:rPr>
        <w:t>2023</w:t>
      </w:r>
      <w:r>
        <w:rPr>
          <w:sz w:val="23"/>
          <w:szCs w:val="23"/>
          <w:shd w:fill="FFFFFF" w:val="clear"/>
        </w:rPr>
        <w:t xml:space="preserve"> yılında görevde yükselme yazılı sınavına girip başarılı olan Ahmet İÇTEN’in sözlü sınavı, </w:t>
      </w:r>
      <w:r>
        <w:rPr>
          <w:shd w:fill="FFFFFF" w:val="clear"/>
        </w:rPr>
        <w:t>Mardin 2.İdare Mahkemesinin 14/02/2025 tarih ve E:2024/159, K:2025/91 numaralı kararına istinaden</w:t>
      </w:r>
      <w:r>
        <w:rPr>
          <w:sz w:val="23"/>
          <w:szCs w:val="23"/>
          <w:shd w:fill="FFFFFF" w:val="clear"/>
        </w:rPr>
        <w:t xml:space="preserve"> 15/05/2025 tarihinde yeniden yapılmıştır. </w:t>
      </w:r>
      <w:r>
        <w:rPr/>
        <w:t>Belediye Zabıta Yönetmeliğinin Madde 21 hükmü uyarınca sözlü sınav sonucu aşağıda açıklanmıştır. 16/05/2025</w:t>
      </w:r>
    </w:p>
    <w:p>
      <w:pPr>
        <w:pStyle w:val="Ortabalkbold"/>
        <w:spacing w:lineRule="atLeast" w:line="240" w:before="56" w:after="0"/>
        <w:ind w:firstLine="708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2368"/>
        <w:gridCol w:w="3338"/>
      </w:tblGrid>
      <w:tr>
        <w:trPr>
          <w:trHeight w:val="38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DI SOYADI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T.C. KİMLİK NO 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SONUÇ </w:t>
            </w:r>
          </w:p>
        </w:tc>
      </w:tr>
      <w:tr>
        <w:trPr>
          <w:trHeight w:val="851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hmet İÇTEN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*******32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ŞARIL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tabalkbold">
    <w:name w:val="ortabalk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55:00Z</dcterms:created>
  <dc:creator>PC1</dc:creator>
  <dc:description/>
  <cp:keywords/>
  <dc:language>en-US</dc:language>
  <cp:lastModifiedBy>Windows Kullanıcısı</cp:lastModifiedBy>
  <cp:lastPrinted>2025-05-16T09:02:00Z</cp:lastPrinted>
  <dcterms:modified xsi:type="dcterms:W3CDTF">2025-05-16T11:14:00Z</dcterms:modified>
  <cp:revision>37</cp:revision>
  <dc:subject/>
  <dc:title>TUTANAK</dc:title>
</cp:coreProperties>
</file>